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T: Annual General Mandate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25/04/2016, KASATI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: Approve the 2015 income statement and the 2016 business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Approve the 2015 business resul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otal revenue:</w:t>
        <w:tab/>
        <w:t>VND 122.411 billion, reaching 133.06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it before tax: </w:t>
        <w:tab/>
        <w:t>VND 5.363 billion, reaching 103.08% of the 2015 plan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fit after tax:</w:t>
        <w:tab/>
        <w:t>VND 4.249 billion, reaching 104.71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alary fund:</w:t>
        <w:tab/>
        <w:tab/>
        <w:t>VND 12.894 billion, reaching 83.73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vidend: </w:t>
        <w:tab/>
        <w:tab/>
        <w:t>12% of contributed capital (equivalent to VND 3,595,212,000)</w:t>
      </w:r>
    </w:p>
    <w:p>
      <w:pPr>
        <w:pStyle w:val="Normal"/>
        <w:jc w:val="both"/>
        <w:rPr/>
      </w:pPr>
      <w:r>
        <w:rPr>
          <w:rFonts w:cs="Arial" w:ascii="Arial" w:hAnsi="Arial"/>
        </w:rPr>
        <w:t>- Investment:</w:t>
        <w:tab/>
        <w:tab/>
        <w:t>VND 178 million, reaching 19.35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Approve the 2016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otal revenue:</w:t>
        <w:tab/>
        <w:t>VND 137.964 billion, reaching 112.70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it before tax: </w:t>
        <w:tab/>
        <w:t>VND 5.5 billion, reaching 102.55% of the 2015 plan</w:t>
      </w:r>
    </w:p>
    <w:p>
      <w:pPr>
        <w:pStyle w:val="Normal"/>
        <w:jc w:val="both"/>
        <w:rPr/>
      </w:pPr>
      <w:r>
        <w:rPr>
          <w:rFonts w:cs="Arial" w:ascii="Arial" w:hAnsi="Arial"/>
        </w:rPr>
        <w:t>- Salary fund:</w:t>
        <w:tab/>
        <w:tab/>
        <w:t>VND 15 billion, reaching 116.33% of the 2015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vidend: </w:t>
        <w:tab/>
        <w:tab/>
        <w:t>12% of contributed capital (equivalent to VND 3,595,212,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vestment:</w:t>
        <w:tab/>
        <w:tab/>
        <w:t>VND 500 mil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2: Approve distributing the 2015 profit and approve the 2016 profit distribution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Approve distributing the 2015 prof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2105 audited after-tax profit was VND 4,249,476,6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elopment and investment fund: VND 212,473,8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onus fund:</w:t>
        <w:tab/>
        <w:tab/>
        <w:tab/>
        <w:tab/>
        <w:t>VND 339,958,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vidend:</w:t>
        <w:tab/>
        <w:tab/>
        <w:tab/>
        <w:tab/>
        <w:t>12%/contributed capital (equivalent to VND 3,595,212,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tained profit of this year:</w:t>
        <w:tab/>
        <w:tab/>
        <w:t>VND 101,832,7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ccumulated retained profit:</w:t>
        <w:tab/>
        <w:tab/>
        <w:t>VND 429,237,6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Approve the 2016 profit distribution p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2016 expected after-tax profit was VND 4,325,600,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velopment and investment fund: VND 216,280,000 (5% of after-tax profit after paying remuneration to board of directors and supervisory boa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elfare fund: VND 346,048,000 (8% of after-tax profit after paying remuneration of board of directors and supervisory boa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vidend: 12%/ contributed capital (equivalent to VND 3,595,212,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3: Approve the 2015 operational report of board of directors of term 2011 –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4: Approve the appraisal report of supervisory board on the business situation and the capital management in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5: Approve amending and supplementing the operational and organizational char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6: Approve the statement of supervisory board on selecting unit to audit the 2016 financial state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Meeting of Shareholders authorizes management board to select one of three following companies to audit the 2016 financial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ACO Auditing Company Limited – the Ho Chi Minh bran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ietnam Auditing and Valuation Company Lim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ational Auditing and Financial Consulting Comp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failing to negotiate with these units, the Company is allowed to select other unit which is allowed by State Securities Commi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7: Approve the statement on paying the remuneration of board of directors and supervisory board and extracting the bonus based on the business efficien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muneration 2015 of board of directors and supervisory board: VND 480,000,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muneration 2016 of board of directors and supervisory board: VND 480,000,000 (the average remuneration: VND 5 million per month). In case of not completing the plan, the remuneration will be decrease according to the 2016 after-tax profit plan but not lower than VND 3 million/person/month. In case of loss, the Company will not pay remuneration to board of directors and supervisory bo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onus payment based on the business efficiency: In case that after-tax profit exceeds the plan, the remuneration of board of directors and supervisory board will be adjusted 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8: Approve the result of electing member of board of directors and supervisory board of term 2016 – 2020</w:t>
      </w:r>
    </w:p>
    <w:p>
      <w:pPr>
        <w:pStyle w:val="Normal"/>
        <w:jc w:val="both"/>
        <w:rPr/>
      </w:pPr>
      <w:r>
        <w:rPr/>
        <w:t xml:space="preserve">- Member of board of direct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ng rate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huoc H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nh T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oai 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Quang Kh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en Thi Hong Ma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mber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ing rate %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Thi Kim Oa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m Thi Thanh Tha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h Han Gia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le 9: Approve the development strategy for the period 2016 – 2020 and assign board of directors of term 2016 – 2020 to continue complet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0: Term of enforc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ndate is approved by Annual General Meeting of Shareholders 2016 on 25/04/2016. Board of directors, supervisory board, management board and related persons are responsible for implemen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2:00Z</dcterms:created>
  <dc:creator>ismail - [2010]</dc:creator>
  <dc:description/>
  <dc:language>en-US</dc:language>
  <cp:lastModifiedBy>ismail - [2010]</cp:lastModifiedBy>
  <dcterms:modified xsi:type="dcterms:W3CDTF">2016-04-28T16:51:00Z</dcterms:modified>
  <cp:revision>1</cp:revision>
  <dc:subject/>
  <dc:title/>
</cp:coreProperties>
</file>